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работе отдела образования администрации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города Дивногорска за 2017-2018 учебный год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инии общего образовани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нфраструктура  муниципальных общеобразовательных учреждений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074"/>
        <w:gridCol w:w="1074"/>
        <w:gridCol w:w="1074"/>
        <w:gridCol w:w="1074"/>
        <w:gridCol w:w="107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образовательные школы*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уча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сновные</w:t>
            </w:r>
            <w:r>
              <w:rPr/>
              <w:t xml:space="preserve">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ред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 т.ч. гимназ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й уча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ая (сменная) общеобразователь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й уча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источник информации – форма федерального статистического наблюдения № ОО -1(сводная), формируется на 20 сентября текущего год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Число учащихся, по сравнению с прошлым учебным годом, значительно возросло и по демографическим прогнозам на последующие 2-3 года ожидается ежегодный прирост не менее 50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object w:dxaOrig="853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161.25pt" filled="f" o:ole="">
            <v:imagedata r:id="rId3" o:title=""/>
          </v:shape>
          <o:OLEObject Type="Embed" ProgID="" ShapeID="ole_rId2" DrawAspect="Content" ObjectID="_1628198520" r:id="rId2"/>
        </w:object>
      </w:r>
    </w:p>
    <w:p>
      <w:pPr>
        <w:pStyle w:val="Normal"/>
        <w:ind w:firstLine="540"/>
        <w:jc w:val="both"/>
        <w:rPr/>
      </w:pPr>
      <w:r>
        <w:rPr/>
        <w:t>Миграция учащихся имеет положительное значение - число прибывших на территории города в течение учебного года всего на 7 человек больше выбывших. На данную ситуацию оказывает влияние фактор  стабилизации  социально-экономической ситуации в городе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298"/>
        <w:gridCol w:w="1298"/>
        <w:gridCol w:w="1298"/>
        <w:gridCol w:w="1298"/>
        <w:gridCol w:w="129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-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1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начало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 чел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 из школ города в течение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чел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 в школы города в течение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чел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5 чел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89 чел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альные показатели образовательного процесса.</w:t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t xml:space="preserve">По завершению 2017-2018 учебного года в дневных общеобразовательных учреждениях  города обучалось 3089 учащихся. </w:t>
      </w:r>
    </w:p>
    <w:p>
      <w:pPr>
        <w:pStyle w:val="Normal"/>
        <w:ind w:firstLine="540"/>
        <w:jc w:val="both"/>
        <w:rPr/>
      </w:pPr>
      <w:r>
        <w:rPr/>
        <w:t xml:space="preserve">Количество условно переведенных в следующий класс в дневных общеобразовательных учреждениях: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18 уч.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 услов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%</w:t>
            </w:r>
          </w:p>
        </w:tc>
      </w:tr>
    </w:tbl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 xml:space="preserve">По итогам  2017-2018 учебного года  3 учащихся, решением педагогических советов школ, условно переведены в следующий класс - школа № 7 -1 чел. и школа № 9 – 2 чел. </w:t>
      </w:r>
    </w:p>
    <w:p>
      <w:pPr>
        <w:pStyle w:val="Normal"/>
        <w:ind w:firstLine="540"/>
        <w:jc w:val="both"/>
        <w:rPr/>
      </w:pPr>
      <w:r>
        <w:rPr/>
        <w:t>Улучшение показателя связано с созданием в школах условий для обучения детей с ограниченными возможностями здоровья, а именно:</w:t>
      </w:r>
    </w:p>
    <w:p>
      <w:pPr>
        <w:pStyle w:val="Normal"/>
        <w:ind w:firstLine="567"/>
        <w:jc w:val="both"/>
        <w:rPr/>
      </w:pPr>
      <w:r>
        <w:rPr/>
        <w:t>- проведение в штатном режиме психолого-педагогической диагностики;</w:t>
      </w:r>
    </w:p>
    <w:p>
      <w:pPr>
        <w:pStyle w:val="Normal"/>
        <w:ind w:firstLine="567"/>
        <w:jc w:val="both"/>
        <w:rPr/>
      </w:pPr>
      <w:r>
        <w:rPr/>
        <w:t>- обучение детей по адаптированным к их реальным возможностям программам;</w:t>
      </w:r>
    </w:p>
    <w:p>
      <w:pPr>
        <w:pStyle w:val="Normal"/>
        <w:ind w:firstLine="567"/>
        <w:jc w:val="both"/>
        <w:rPr/>
      </w:pPr>
      <w:r>
        <w:rPr/>
        <w:t xml:space="preserve">- наличие компетентных психологов, логопедов и специалисты с дефектологическим образованием. </w:t>
      </w:r>
    </w:p>
    <w:p>
      <w:pPr>
        <w:pStyle w:val="Normal"/>
        <w:ind w:firstLine="567"/>
        <w:jc w:val="both"/>
        <w:rPr/>
      </w:pPr>
      <w:r>
        <w:rPr/>
        <w:t xml:space="preserve">Нельзя сказать, что все у школ получается в части обучения детей с ОВЗ. Основной проблемой можно назвать введение в штатное расписание школ ставок узких специалистов – причина запоздалое краевое финансирование обучения детей с ОВЗ. 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ачество обучения: (данные на конец учебного года, качество без учета уч-ся 1 классов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6"/>
        <w:gridCol w:w="1944"/>
        <w:gridCol w:w="1794"/>
        <w:gridCol w:w="17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: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учаются на «4» и «5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37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39,6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/>
              <w:t>39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обучаются на «5»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6,0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качественной успеваемости по ступеням обучения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0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4"/>
        <w:gridCol w:w="1188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18"/>
                <w:szCs w:val="18"/>
              </w:rPr>
              <w:t>(1-4 классы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уч-ся 1 кла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8%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уч-ся 1 клас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8%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уч-ся 1 клас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5%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2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,2%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  <w:r>
              <w:rPr>
                <w:b/>
                <w:i/>
                <w:color w:val="000000"/>
              </w:rPr>
              <w:t>45,9%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18"/>
                <w:szCs w:val="18"/>
              </w:rPr>
              <w:t>(5-9 класс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,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2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37,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-11 класс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2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9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49,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8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44,4%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Качество обученности в ОУ города в 2017-2018 учебном году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93"/>
        <w:gridCol w:w="1813"/>
        <w:gridCol w:w="1909"/>
        <w:gridCol w:w="1604"/>
        <w:gridCol w:w="129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без 1 класс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*</w:t>
            </w:r>
          </w:p>
        </w:tc>
      </w:tr>
      <w:tr>
        <w:trPr>
          <w:trHeight w:val="5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Ш №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%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% качества обучения в ОУ просчитывается без учета учащихся 1-х классов, т.к на основании Письма Минобразования РФ от 25 сентября 2000 года № 2021/11-13 «Об организации обучения в первом классе четырёхлетней начальной школы», исключается система балльного (отметочного) оцени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чество обучения в ОУ: </w:t>
      </w:r>
    </w:p>
    <w:p>
      <w:pPr>
        <w:pStyle w:val="Normal"/>
        <w:jc w:val="both"/>
        <w:rPr>
          <w:highlight w:val="lightGray"/>
        </w:rPr>
      </w:pPr>
      <w:r>
        <w:rPr/>
        <w:object w:dxaOrig="987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pt;height:177.75pt" filled="f" o:ole="">
            <v:imagedata r:id="rId5" o:title=""/>
          </v:shape>
          <o:OLEObject Type="Embed" ProgID="" ShapeID="ole_rId4" DrawAspect="Content" ObjectID="_1933764617" r:id="rId4"/>
        </w:object>
      </w:r>
    </w:p>
    <w:p>
      <w:pPr>
        <w:pStyle w:val="Normal"/>
        <w:ind w:firstLine="567"/>
        <w:jc w:val="both"/>
        <w:rPr/>
      </w:pPr>
      <w:r>
        <w:rPr/>
        <w:t>Сравнительная диаграмма качества обучения в ОУ показывает повышение показателя в школах № 5,7,10 и снижение в школах № 2 и 9. Однако данные по показателю «качество обучения в ОУ» не всегда подтверждаются независимыми мониторинговыми процедурами, проходящими на краевом и федеральном уровнях. В связи с этим общеобразовательным организациям следует обратить внимание на объективность выставления отметок и на актуализацию положений о школьной системе оценки качества обучения.</w:t>
      </w:r>
    </w:p>
    <w:p>
      <w:pPr>
        <w:pStyle w:val="Normal"/>
        <w:ind w:firstLine="567"/>
        <w:jc w:val="both"/>
        <w:rPr/>
      </w:pPr>
      <w:r>
        <w:rPr/>
        <w:t>Так же, на педагогических советах учреждений общего образования необходим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анализировать результаты учебного и воспитательного процесса в школ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анализировать реализованные в прошедшем учебном году планы мероприятий по повышению качества обучения и обобщить положительный опы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корректировать на 2018-2019 учебный год планы по повышению  и стабилизации показателя «качество обучения».</w:t>
      </w:r>
    </w:p>
    <w:p>
      <w:pPr>
        <w:pStyle w:val="Normal"/>
        <w:ind w:left="56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зависимая система оценки качества обучения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Краевые контрольные диагностические работы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Style15"/>
        <w:spacing w:before="0" w:after="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ладший школьный возраст – период, когда формируются основы учебной деятельности и умение самостоятельно мыслить, выбирать решение, когда закладывается фундамент будущих успехов в учеб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чень важно в это время помочь учителю выстроить индивидуальную траекторию развития каждого ребенка и в случае необходимости скорректировать педагогические воздействия, правильно оценить достижения учеников и эффективность собственной работы. </w:t>
      </w:r>
    </w:p>
    <w:p>
      <w:pPr>
        <w:pStyle w:val="Normal"/>
        <w:autoSpaceDE w:val="false"/>
        <w:ind w:firstLine="567"/>
        <w:jc w:val="both"/>
        <w:rPr/>
      </w:pPr>
      <w:r>
        <w:rPr/>
        <w:t>В Красноярском крае в конце 4 класса традиционно проводятся еще две итоговые контрольные работы (ИКР4), проверяющие метапредметные умения. В работе по читательской грамотности проверяется  понимание текста и умения работать с информацией. В методике «Групповой проект» оцениваются регулятивные и коммуникативные ум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wave"/>
        </w:rPr>
        <w:t>4 класс. Читательская грамотность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426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В диагностической работе по читательской грамотности для 4-х классов приняли участие 277 выпускников  начальной школы г. Дивногорска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>Основные результаты выполнения диагностической работы по читательской грамотности приведены в сопоставлении с данными, полученными на региональной репрезентативной выборке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jc w:val="both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8"/>
        <w:gridCol w:w="1561"/>
        <w:gridCol w:w="1508"/>
      </w:tblGrid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пешность выполнения (% от максимального бал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гор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краю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Выполнение заданий по группам ум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Вся работа (общий бал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8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5 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42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7 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9 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1 %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Уровни достижений (% учащихс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Достигли базового уровня (включая повыш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0 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Достигли повышен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5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6 %</w:t>
            </w:r>
          </w:p>
        </w:tc>
      </w:tr>
    </w:tbl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 xml:space="preserve">Анализ ответов учеников на задания работы позволил выделить ряд общих дефицитов, которые влияют на выполнение учениками заданий на разные группы умений. Они связаны с неумением  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 xml:space="preserve">1. осознанно выбирать информацию, проверять себя по тексту;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 xml:space="preserve">2. преобразовывать информацию, записывая ответ в нужной форме (в нужном числе, падеже и т.д.);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 xml:space="preserve">3. обобщать в одной фразе фрагменты информации, данные в разных предложениях, в разных частях текста;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>4. находить в тексте синонимы и синонимические ряды;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 xml:space="preserve">5. видеть в тексте информацию, которую можно преобразовать с помощью простейших математических вычислений.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>В следующем учебном году предлагается сосредоточить усилия на формировании именно этих умений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t>Результаты КДР4 по читательской грамотности с учетом индекса образовательных условий (ИОУ) для школ муниципалитета представлены в виде диаграммы на фоне всех школ края. Результаты каждой школы края обозначены точкой, координаты которой определяются следующими значениями: по вертикали (оси y) – средний процент тестового балла школы в КДР4 по читательской грамотности, по горизонтали (оси х) – индекс образовательных условий школы. Чем благополучнее условия для учеников данной школы, тем выше ИОУ школы и тем правее расположена точка. Голубым цветом обозначена линия ожидаемых результатов. Ожидаемые результаты по ЧГ в 4 классе получены в МБОУ СОШ № 4, выше ожидаемых результатов в МБОУ «Школа № 2 им. Ю.А. Гагарина», незначительно ниже в МБОУ СОШ № 7, и ниже предполагаемых в значительной степени с отклонением среднего процента тестового балла от статистически ожидаемого от 6 до 14 % МБОУ СОШ № 5, МАОУ гимназия № 10 им. А.Е. Бочкина и МБОУ СОШ № 9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  <w:drawing>
          <wp:inline distT="0" distB="0" distL="0" distR="0">
            <wp:extent cx="4572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1692275</wp:posOffset>
                </wp:positionV>
                <wp:extent cx="18478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35pt;mso-wrap-distance-left:9.05pt;mso-wrap-distance-right:9.05pt;mso-wrap-distance-top:0pt;mso-wrap-distance-bottom:0pt;margin-top:133.25pt;mso-position-vertical-relative:text;margin-left:2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2045335</wp:posOffset>
                </wp:positionV>
                <wp:extent cx="18478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35pt;mso-wrap-distance-left:9.05pt;mso-wrap-distance-right:9.05pt;mso-wrap-distance-top:0pt;mso-wrap-distance-bottom:0pt;margin-top:161.05pt;mso-position-vertical-relative:text;margin-left:2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0330</wp:posOffset>
                </wp:positionH>
                <wp:positionV relativeFrom="paragraph">
                  <wp:posOffset>2231390</wp:posOffset>
                </wp:positionV>
                <wp:extent cx="184785" cy="13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35pt;mso-wrap-distance-left:9.05pt;mso-wrap-distance-right:9.05pt;mso-wrap-distance-top:0pt;mso-wrap-distance-bottom:0pt;margin-top:175.7pt;mso-position-vertical-relative:text;margin-left:20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2176780</wp:posOffset>
                </wp:positionV>
                <wp:extent cx="184785" cy="131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35pt;mso-wrap-distance-left:9.05pt;mso-wrap-distance-right:9.05pt;mso-wrap-distance-top:0pt;mso-wrap-distance-bottom:0pt;margin-top:171.4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39925</wp:posOffset>
                </wp:positionV>
                <wp:extent cx="259715" cy="131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0.35pt;mso-wrap-distance-left:9.05pt;mso-wrap-distance-right:9.05pt;mso-wrap-distance-top:0pt;mso-wrap-distance-bottom:0pt;margin-top:152.7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2280</wp:posOffset>
                </wp:positionH>
                <wp:positionV relativeFrom="paragraph">
                  <wp:posOffset>2790825</wp:posOffset>
                </wp:positionV>
                <wp:extent cx="184785" cy="13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35pt;mso-wrap-distance-left:9.05pt;mso-wrap-distance-right:9.05pt;mso-wrap-distance-top:0pt;mso-wrap-distance-bottom:0pt;margin-top:219.75pt;mso-position-vertical-relative:text;margin-left:2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1692275</wp:posOffset>
                </wp:positionV>
                <wp:extent cx="184785" cy="131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35pt;mso-wrap-distance-left:9.05pt;mso-wrap-distance-right:9.05pt;mso-wrap-distance-top:0pt;mso-wrap-distance-bottom:0pt;margin-top:133.25pt;mso-position-vertical-relative:text;margin-left:2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  <w:u w:val="wave"/>
        </w:rPr>
      </w:pPr>
      <w:r>
        <w:rPr>
          <w:b/>
          <w:u w:val="wave"/>
        </w:rPr>
        <w:t>4 класс. Групповой проек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  <w:highlight w:val="lightGray"/>
          <w:u w:val="wave"/>
        </w:rPr>
      </w:pPr>
      <w:r>
        <w:rPr>
          <w:b/>
          <w:highlight w:val="lightGray"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 диагностике «Групповой проект» для 4-х классов приняли участие 281 выпускник  начальной  школы г. Дивногорс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highlight w:val="lightGray"/>
        </w:rPr>
      </w:pPr>
      <w:r>
        <w:rPr/>
        <w:t>Основные результаты по муниципальному образованию приведены в сопоставлении со средними данными по всей параллели 4-х классов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highlight w:val="lightGray"/>
          <w:u w:val="wave"/>
        </w:rPr>
      </w:pPr>
      <w:r>
        <w:rPr>
          <w:highlight w:val="lightGray"/>
          <w:u w:val="wave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1561"/>
        <w:gridCol w:w="1508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рупповой про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гор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краю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Успешность выполнения (% от максимального балл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роект (общий бал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%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е 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%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6%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Уровни достижений (% учащихся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 xml:space="preserve">Достигли базового уровня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(включая повыш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9%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Достигли повышен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highlight w:val="lightGray"/>
          <w:u w:val="wave"/>
        </w:rPr>
      </w:pPr>
      <w:r>
        <w:rPr>
          <w:highlight w:val="lightGray"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реди проверяемых в ходе группового проекта метапредметных умений в целом по муниципалитету лучше всего сформированы распределение и выполнение функций при работе в группе. Наибольшие сложности вызывают целеполагание, планирование, контроль действий и работа в команде – велика группа детей, которые на всех этапах занимают позиции ведомых. Это говорит о том, что начальная школа успешно формирует исполнительские умения и не предоставляет ученикам достаточного опыта самостоятельной и ответственной работы, недостаточно поддерживает инициатив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Анализируя результаты КДР по групповому проекту,   ГМО учителей начальных классов необходимо ответить на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ие проблемные области и области успеха характерны для каждой школы муниципальной образова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 обобщить и распространить опыт лучши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u w:val="wave"/>
        </w:rPr>
      </w:pPr>
      <w:r>
        <w:rPr/>
        <w:t>что можно сделать для развития самостоятельности, инициативности и взаимодействия учеников.</w:t>
      </w:r>
      <w:r>
        <w:rPr>
          <w:u w:val="wav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новная школ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  <w:t>6 класс. Читательская грамотност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 диагностической работе по читательской грамотности для 6-х классов приняли участие 241 обучающийся г. Дивногорс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сновные результаты по муниципальному образованию приведены в сопоставлении с данными по регион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16"/>
        <w:gridCol w:w="1701"/>
        <w:gridCol w:w="1701"/>
      </w:tblGrid>
      <w:tr>
        <w:trPr>
          <w:trHeight w:val="100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сновные результаты выполнения диагностической работы по читательск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3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городу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краю (%)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Успешность выполнения (% от максимального балла)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ся работы (общий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r>
              <w:rPr/>
              <w:t>45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8,42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я по группам уме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r>
              <w:rPr/>
              <w:t>68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7,77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r>
              <w:rPr/>
              <w:t>44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6,85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r>
              <w:rPr/>
              <w:t>28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3,16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я по предметным областя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0" w:name="RANGE!E15"/>
            <w:r>
              <w:rPr/>
              <w:t>36,85%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9,85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2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1" w:name="RANGE!E16"/>
            <w:r>
              <w:rPr/>
              <w:t>42,74%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9,14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2"/>
              <w:contextualSpacing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2" w:name="RANGE!E17"/>
            <w:r>
              <w:rPr/>
              <w:t>47,26%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5,01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2"/>
              <w:contextualSpacing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3" w:name="RANGE!E18"/>
            <w:r>
              <w:rPr/>
              <w:t>57,75%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0,42%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ни достижений (% учащихся)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/>
            </w:pPr>
            <w:r>
              <w:rPr/>
              <w:t>Недост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4" w:name="RANGE!C43"/>
            <w:r>
              <w:rPr/>
              <w:t>2,07%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,71%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/>
            </w:pPr>
            <w:r>
              <w:rPr/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5" w:name="RANGE!D43"/>
            <w:r>
              <w:rPr/>
              <w:t>16,60%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6,37%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6" w:name="RANGE!E43"/>
            <w:r>
              <w:rPr/>
              <w:t>67,22%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3,14%</w:t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9" w:hanging="0"/>
              <w:contextualSpacing/>
              <w:jc w:val="center"/>
              <w:rPr/>
            </w:pPr>
            <w:bookmarkStart w:id="7" w:name="RANGE!F43"/>
            <w:r>
              <w:rPr/>
              <w:t>14,11%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8,78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 целом по городу лучше всего освоена первая группа читательских умений (поиск информации, общее понимание текста), хуже всего - третья (применение информации из текста для различных целей). Наиболее трудными оказались задания на материале русского языка, самыми легкими – задания на материале истории и обществознания. На ГМО необходимо обсудить полученные данные и разработать план мероприятий по улучшению результатов по 2-й и 3-й группам умений - глубокое и детальное понимание содержания и формы текста и использование информации из текста для различных ц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Результаты диагностической работы по читательской грамотности в 6-х классах с учетом индекса образовательных условий (ИОУ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</w:rPr>
        <w:drawing>
          <wp:inline distT="0" distB="0" distL="0" distR="0">
            <wp:extent cx="4572000" cy="44208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1565</wp:posOffset>
                </wp:positionH>
                <wp:positionV relativeFrom="paragraph">
                  <wp:posOffset>2625725</wp:posOffset>
                </wp:positionV>
                <wp:extent cx="274955" cy="150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85pt;mso-wrap-distance-left:9.05pt;mso-wrap-distance-right:9.05pt;mso-wrap-distance-top:0pt;mso-wrap-distance-bottom:0pt;margin-top:206.75pt;mso-position-vertical-relative:text;margin-left:1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255</wp:posOffset>
                </wp:positionH>
                <wp:positionV relativeFrom="paragraph">
                  <wp:posOffset>2776220</wp:posOffset>
                </wp:positionV>
                <wp:extent cx="245745" cy="109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8.6pt;mso-wrap-distance-left:9.05pt;mso-wrap-distance-right:9.05pt;mso-wrap-distance-top:0pt;mso-wrap-distance-bottom:0pt;margin-top:218.6pt;mso-position-vertical-relative:text;margin-left:2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1565</wp:posOffset>
                </wp:positionH>
                <wp:positionV relativeFrom="paragraph">
                  <wp:posOffset>2433320</wp:posOffset>
                </wp:positionV>
                <wp:extent cx="259080" cy="1022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8.05pt;mso-wrap-distance-left:9.05pt;mso-wrap-distance-right:9.05pt;mso-wrap-distance-top:0pt;mso-wrap-distance-bottom:0pt;margin-top:191.6pt;mso-position-vertical-relative:text;margin-left:1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7560</wp:posOffset>
                </wp:positionH>
                <wp:positionV relativeFrom="paragraph">
                  <wp:posOffset>2776220</wp:posOffset>
                </wp:positionV>
                <wp:extent cx="212090" cy="1295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2pt;mso-wrap-distance-left:9.05pt;mso-wrap-distance-right:9.05pt;mso-wrap-distance-top:0pt;mso-wrap-distance-bottom:0pt;margin-top:218.6pt;mso-position-vertical-relative:text;margin-left:1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1070</wp:posOffset>
                </wp:positionH>
                <wp:positionV relativeFrom="paragraph">
                  <wp:posOffset>2214880</wp:posOffset>
                </wp:positionV>
                <wp:extent cx="306705" cy="1435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.3pt;mso-wrap-distance-left:9.05pt;mso-wrap-distance-right:9.05pt;mso-wrap-distance-top:0pt;mso-wrap-distance-bottom:0pt;margin-top:174.4pt;mso-position-vertical-relative:text;margin-left:2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2071370</wp:posOffset>
                </wp:positionV>
                <wp:extent cx="286385" cy="109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8.6pt;mso-wrap-distance-left:9.05pt;mso-wrap-distance-right:9.05pt;mso-wrap-distance-top:0pt;mso-wrap-distance-bottom:0pt;margin-top:163.1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  <w:t>7 класс. Математика.</w:t>
      </w:r>
    </w:p>
    <w:p>
      <w:pPr>
        <w:pStyle w:val="Normal"/>
        <w:ind w:firstLine="567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567"/>
        <w:jc w:val="both"/>
        <w:rPr/>
      </w:pPr>
      <w:r>
        <w:rPr/>
        <w:t>В краевой контрольной работе по математике для 7-го класса приняли участие 275 обучающихся  7-х классов  г. Дивногорска.</w:t>
      </w:r>
    </w:p>
    <w:p>
      <w:pPr>
        <w:pStyle w:val="Normal"/>
        <w:ind w:firstLine="567"/>
        <w:jc w:val="both"/>
        <w:rPr/>
      </w:pPr>
      <w:r>
        <w:rPr/>
        <w:t>Основные результаты по муниципальному образованию приведены в сопоставлении со средними данными по всей параллели 7-х классов Красноярского края.</w:t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7"/>
        <w:gridCol w:w="1985"/>
        <w:gridCol w:w="1842"/>
        <w:gridCol w:w="23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баз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_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_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C12"/>
            <w:r>
              <w:rPr/>
              <w:t>37,82%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D12"/>
            <w:r>
              <w:rPr/>
              <w:t>32,00%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E12"/>
            <w:r>
              <w:rPr/>
              <w:t>22,55%</w:t>
            </w:r>
            <w:bookmarkEnd w:id="10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F12"/>
            <w:r>
              <w:rPr/>
              <w:t>7,64%</w:t>
            </w:r>
            <w:bookmarkEnd w:id="11"/>
          </w:p>
        </w:tc>
      </w:tr>
    </w:tbl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567"/>
        <w:jc w:val="both"/>
        <w:rPr/>
      </w:pPr>
      <w:r>
        <w:rPr/>
        <w:t>Уровни достижений, продемонстрированные при выполнении ККР7, характеризуют степень свободы и самостоятельности обучающегося в работе с математическим содержанием.</w:t>
      </w:r>
    </w:p>
    <w:p>
      <w:pPr>
        <w:pStyle w:val="Normal"/>
        <w:ind w:firstLine="567"/>
        <w:jc w:val="both"/>
        <w:rPr/>
      </w:pPr>
      <w:r>
        <w:rPr/>
        <w:t>Ученик освоил программу по математике до 7 класса на повышенном уровне, если он может свободно ориентироваться в содержании математики 5-6 классов, мыслить самостоятельно, используя освоенные понятия и способы.</w:t>
      </w:r>
    </w:p>
    <w:p>
      <w:pPr>
        <w:pStyle w:val="Normal"/>
        <w:ind w:firstLine="567"/>
        <w:jc w:val="both"/>
        <w:rPr/>
      </w:pPr>
      <w:r>
        <w:rPr/>
        <w:t xml:space="preserve">Ученик освоил программу по математике до 7 класса на базовом уровне 1, если у него сформированы необходимые умения и навыки за счет работы по готовым образцам, шаблонам и правилам, не выходя на уровень мышления, связанный с выделением способа действия, который и призвана формировать математика. </w:t>
      </w:r>
    </w:p>
    <w:p>
      <w:pPr>
        <w:pStyle w:val="Normal"/>
        <w:ind w:firstLine="567"/>
        <w:jc w:val="both"/>
        <w:rPr/>
      </w:pPr>
      <w:r>
        <w:rPr/>
        <w:t xml:space="preserve">Ученик освоил программу по математике до 7 класса на базовом уровне 2, если он уверенно применяет правила и алгоритмы для решения стандартных заданий и при этом начинает осваивать общие способы действия в рамках отдельных предметно-деятельностных линий. Такой ученик имеет базовые знания и умения, и, в основном, нуждается в поддержке учителя, однако уже проявляет самостоятельность мышления в рамках отдельных предметно-деятельностных линий. </w:t>
      </w:r>
    </w:p>
    <w:p>
      <w:pPr>
        <w:pStyle w:val="Normal"/>
        <w:ind w:firstLine="567"/>
        <w:jc w:val="both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463"/>
        <w:gridCol w:w="246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ее значение по краю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ее значение по городу (%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ий процент первичного балла от максимально возмож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79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ий процент освоения основных ум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1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твержде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1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улучшения ситуации предлагается сосредоточить усилия на решении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1. В вопросе формирования математических понятий и умений, которые необходимы для успешного продолжения образования в основной школе: </w:t>
      </w:r>
    </w:p>
    <w:p>
      <w:pPr>
        <w:pStyle w:val="Normal"/>
        <w:ind w:firstLine="567"/>
        <w:jc w:val="both"/>
        <w:rPr/>
      </w:pPr>
      <w:r>
        <w:rPr/>
        <w:t xml:space="preserve">- обучая алгоритмам вычисления, удерживать фокус внимания на рациональности вычислений; </w:t>
      </w:r>
    </w:p>
    <w:p>
      <w:pPr>
        <w:pStyle w:val="Normal"/>
        <w:ind w:firstLine="567"/>
        <w:jc w:val="both"/>
        <w:rPr/>
      </w:pPr>
      <w:r>
        <w:rPr/>
        <w:t>- показывать ученикам значимость освоения вычислительных умений для продолжения образования, несмотря на то, что их бытовая значимость снижается с развитием информационных технологий;</w:t>
      </w:r>
    </w:p>
    <w:p>
      <w:pPr>
        <w:pStyle w:val="Normal"/>
        <w:ind w:firstLine="567"/>
        <w:jc w:val="both"/>
        <w:rPr/>
      </w:pPr>
      <w:r>
        <w:rPr/>
        <w:t>- систематически посвящать несколько минут урока устному счету;</w:t>
      </w:r>
    </w:p>
    <w:p>
      <w:pPr>
        <w:pStyle w:val="Normal"/>
        <w:ind w:firstLine="567"/>
        <w:jc w:val="both"/>
        <w:rPr/>
      </w:pPr>
      <w:r>
        <w:rPr/>
        <w:t>- предлагать вычислительные примеры, которые можно решить разными способами, обсуждать с учениками разные способы решения одного задания и их уместность, эффективность;</w:t>
      </w:r>
    </w:p>
    <w:p>
      <w:pPr>
        <w:pStyle w:val="Normal"/>
        <w:ind w:firstLine="567"/>
        <w:jc w:val="both"/>
        <w:rPr/>
      </w:pPr>
      <w:r>
        <w:rPr/>
        <w:t xml:space="preserve">- работая с тождественными преобразованиями, необходимо использовать арифметический, алгебраический и, обязательно, геометрический материал (например, обосновывать равновеликость при помощи равносоставленности); </w:t>
      </w:r>
    </w:p>
    <w:p>
      <w:pPr>
        <w:pStyle w:val="Normal"/>
        <w:ind w:firstLine="567"/>
        <w:jc w:val="both"/>
        <w:rPr/>
      </w:pPr>
      <w:r>
        <w:rPr/>
        <w:t>- систематически переформулировать задачи из учебников по математике (5, 6 класс) и алгебре (7 класс), а также версии самих учеников «на языке утверждений», требующем проверки или обоснования истинности/ложности математического утверждения;</w:t>
      </w:r>
    </w:p>
    <w:p>
      <w:pPr>
        <w:pStyle w:val="Normal"/>
        <w:ind w:firstLine="567"/>
        <w:jc w:val="both"/>
        <w:rPr/>
      </w:pPr>
      <w:r>
        <w:rPr/>
        <w:t>- в случае затруднений при решении уравнений и текстовых задач рекомендуется возвращаться к работе с моделями отношений величин (к чертежам или схемам), по возможности обсуждать с учениками достоинства и недостатки каждого из способов (решение алгебраически и при помощи чертежа).</w:t>
      </w:r>
    </w:p>
    <w:p>
      <w:pPr>
        <w:pStyle w:val="Normal"/>
        <w:ind w:firstLine="567"/>
        <w:jc w:val="both"/>
        <w:rPr/>
      </w:pPr>
      <w:r>
        <w:rPr/>
        <w:t xml:space="preserve">2. В формировании учебных умений, необходимых для освоения математики: </w:t>
      </w:r>
    </w:p>
    <w:p>
      <w:pPr>
        <w:pStyle w:val="Normal"/>
        <w:ind w:firstLine="567"/>
        <w:jc w:val="both"/>
        <w:rPr/>
      </w:pPr>
      <w:r>
        <w:rPr/>
        <w:t>- необходимо предоставление ученикам обратной связи – корректное предъявление результатов ККР7 и содержания критериев оценивания, формирование представления о том, какие ключевые умения необходимо освоить на базовом и повышенном уровнях;</w:t>
      </w:r>
    </w:p>
    <w:p>
      <w:pPr>
        <w:pStyle w:val="Normal"/>
        <w:ind w:firstLine="567"/>
        <w:jc w:val="both"/>
        <w:rPr/>
      </w:pPr>
      <w:r>
        <w:rPr/>
        <w:t>- приучать обучающихся делать оценку и прикидку правильности полученного ответа (например, замечать ошибку, если в ответе часть получается значительно больше целого), выполнять самопроверку решения задачи. Работа над ошибками, организация самоконтроля, самооценки каждого действия, из которых складывается решение задачи, помогает изучать математику более осознанно, а значит, создает условия для более качественного освоения учебного материала;</w:t>
      </w:r>
    </w:p>
    <w:p>
      <w:pPr>
        <w:pStyle w:val="Normal"/>
        <w:ind w:firstLine="567"/>
        <w:jc w:val="both"/>
        <w:rPr/>
      </w:pPr>
      <w:r>
        <w:rPr/>
        <w:t>- рекомендуется использование заданий ККР7 текущего учебного года для совместного с учащимися анализа с точки зрения необходимых для их выполнения умений; для составления заданий, при решении которых необходимы те же умения.</w:t>
      </w:r>
    </w:p>
    <w:p>
      <w:pPr>
        <w:pStyle w:val="Normal"/>
        <w:ind w:firstLine="567"/>
        <w:jc w:val="both"/>
        <w:rPr/>
      </w:pPr>
      <w:r>
        <w:rPr/>
        <w:t xml:space="preserve">3. В работе учительских коллективов школ: </w:t>
      </w:r>
    </w:p>
    <w:p>
      <w:pPr>
        <w:pStyle w:val="Normal"/>
        <w:ind w:firstLine="567"/>
        <w:jc w:val="both"/>
        <w:rPr/>
      </w:pPr>
      <w:r>
        <w:rPr/>
        <w:t xml:space="preserve">- необходима организация взаимодействия учителей основной школы с учителями начальной школы по вопросам формирования умения моделировать, вычислительных навыков и изучения геометрического материала; </w:t>
      </w:r>
    </w:p>
    <w:p>
      <w:pPr>
        <w:pStyle w:val="Normal"/>
        <w:ind w:firstLine="567"/>
        <w:jc w:val="both"/>
        <w:rPr/>
      </w:pPr>
      <w:r>
        <w:rPr/>
        <w:t>- важной частью методической работы может стать создание каждым учителем математики основной школы персональной «методической копилки», содержащей подходящие учебные материалы, наиболее удачные, работающие методические приемы, которые:</w:t>
      </w:r>
    </w:p>
    <w:p>
      <w:pPr>
        <w:pStyle w:val="Normal"/>
        <w:ind w:firstLine="567"/>
        <w:jc w:val="both"/>
        <w:rPr/>
      </w:pPr>
      <w:r>
        <w:rPr/>
        <w:t>- учитывают специфику освоения предметных действий учениками, усвоившими математику начальной школы на разных уровнях (базовом и повышенном);</w:t>
      </w:r>
    </w:p>
    <w:p>
      <w:pPr>
        <w:pStyle w:val="Normal"/>
        <w:ind w:firstLine="567"/>
        <w:jc w:val="both"/>
        <w:rPr/>
      </w:pPr>
      <w:r>
        <w:rPr/>
        <w:t>- направлены на формирование у разных учащихся мотивации к изучению математики;</w:t>
      </w:r>
    </w:p>
    <w:p>
      <w:pPr>
        <w:pStyle w:val="Normal"/>
        <w:ind w:firstLine="567"/>
        <w:jc w:val="both"/>
        <w:rPr/>
      </w:pPr>
      <w:r>
        <w:rPr/>
        <w:t xml:space="preserve">- направлены на создание педагогических условий, обеспечивающих каждому ученику возможность освоения на повышенном (деятельностном) уровне хотя бы отдельных математических понятий и способов действия; </w:t>
      </w:r>
    </w:p>
    <w:p>
      <w:pPr>
        <w:pStyle w:val="Normal"/>
        <w:ind w:firstLine="567"/>
        <w:jc w:val="both"/>
        <w:rPr/>
      </w:pPr>
      <w:r>
        <w:rPr/>
        <w:t xml:space="preserve">- необходима административная поддержка методической работы учителей, включая организацию экспертизы «методических копилок» на рабочих семинарах с участием успешных учителей и приглашенных специалистов. </w:t>
      </w:r>
    </w:p>
    <w:p>
      <w:pPr>
        <w:pStyle w:val="Normal"/>
        <w:ind w:firstLine="567"/>
        <w:jc w:val="both"/>
        <w:rPr/>
      </w:pPr>
      <w:r>
        <w:rPr/>
        <w:t>Результаты ККР7 с учетом индекса образовательных условий (ИОУ).</w:t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</w:rPr>
        <w:drawing>
          <wp:inline distT="0" distB="0" distL="0" distR="0">
            <wp:extent cx="4572000" cy="4572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115</wp:posOffset>
                </wp:positionH>
                <wp:positionV relativeFrom="paragraph">
                  <wp:posOffset>2903220</wp:posOffset>
                </wp:positionV>
                <wp:extent cx="225425" cy="1225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65pt;mso-wrap-distance-left:9.05pt;mso-wrap-distance-right:9.05pt;mso-wrap-distance-top:0pt;mso-wrap-distance-bottom:0pt;margin-top:228.6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2760345</wp:posOffset>
                </wp:positionV>
                <wp:extent cx="286385" cy="1428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.25pt;mso-wrap-distance-left:9.05pt;mso-wrap-distance-right:9.05pt;mso-wrap-distance-top:0pt;mso-wrap-distance-bottom:0pt;margin-top:217.35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4540</wp:posOffset>
                </wp:positionH>
                <wp:positionV relativeFrom="paragraph">
                  <wp:posOffset>3462655</wp:posOffset>
                </wp:positionV>
                <wp:extent cx="184150" cy="136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75pt;mso-wrap-distance-left:9.05pt;mso-wrap-distance-right:9.05pt;mso-wrap-distance-top:0pt;mso-wrap-distance-bottom:0pt;margin-top:272.65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2595</wp:posOffset>
                </wp:positionH>
                <wp:positionV relativeFrom="paragraph">
                  <wp:posOffset>2574925</wp:posOffset>
                </wp:positionV>
                <wp:extent cx="225425" cy="1365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.75pt;mso-wrap-distance-left:9.05pt;mso-wrap-distance-right:9.05pt;mso-wrap-distance-top:0pt;mso-wrap-distance-bottom:0pt;margin-top:202.75pt;mso-position-vertical-relative:text;margin-left:1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3216275</wp:posOffset>
                </wp:positionV>
                <wp:extent cx="259080" cy="1365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75pt;mso-wrap-distance-left:9.05pt;mso-wrap-distance-right:9.05pt;mso-wrap-distance-top:0pt;mso-wrap-distance-bottom:0pt;margin-top:253.25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8590</wp:posOffset>
                </wp:positionH>
                <wp:positionV relativeFrom="paragraph">
                  <wp:posOffset>1899285</wp:posOffset>
                </wp:positionV>
                <wp:extent cx="300355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5pt;mso-wrap-distance-left:9.05pt;mso-wrap-distance-right:9.05pt;mso-wrap-distance-top:0pt;mso-wrap-distance-bottom:0pt;margin-top:149.55pt;mso-position-vertical-relative:text;margin-left:2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  <w:t>8 класс. Физика</w:t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567"/>
        <w:jc w:val="both"/>
        <w:rPr/>
      </w:pPr>
      <w:r>
        <w:rPr/>
        <w:t>В контрольной работе по физике для 8-х классов приняли участие 251 обучающийся  основной  школы г. Дивногорска.</w:t>
      </w:r>
    </w:p>
    <w:p>
      <w:pPr>
        <w:pStyle w:val="Normal"/>
        <w:ind w:firstLine="567"/>
        <w:jc w:val="both"/>
        <w:rPr/>
      </w:pPr>
      <w:r>
        <w:rPr/>
        <w:t>Основные результаты по муниципальному образованию приведены в сопоставлении со средними данными по всей параллели 8-х классов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2064"/>
        <w:gridCol w:w="1134"/>
      </w:tblGrid>
      <w:tr>
        <w:trPr>
          <w:trHeight w:val="99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результаты выполнения краевой контрольной работы по физик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муниципальному образованию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краю (%)</w:t>
            </w:r>
          </w:p>
        </w:tc>
      </w:tr>
      <w:tr>
        <w:trPr>
          <w:trHeight w:val="40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выполнения (% от максимального балла)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работы (общий бал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RANGE!E11"/>
            <w:r>
              <w:rPr/>
              <w:t>43,49%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%</w:t>
            </w:r>
          </w:p>
        </w:tc>
      </w:tr>
      <w:tr>
        <w:trPr>
          <w:trHeight w:val="6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группам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информации о модели физического процесса из текста за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%</w:t>
            </w:r>
          </w:p>
        </w:tc>
      </w:tr>
      <w:tr>
        <w:trPr>
          <w:trHeight w:val="6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анных, их использование при решении расчетных зада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RANGE!E13"/>
            <w:r>
              <w:rPr/>
              <w:t>30,22%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%</w:t>
            </w:r>
          </w:p>
        </w:tc>
      </w:tr>
      <w:tr>
        <w:trPr>
          <w:trHeight w:val="9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вязей между физическими величинами, объяснение физических процессов с использованием данных связ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RANGE!E14"/>
            <w:r>
              <w:rPr/>
              <w:t>43,82%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9%</w:t>
            </w:r>
          </w:p>
        </w:tc>
      </w:tr>
      <w:tr>
        <w:trPr>
          <w:trHeight w:val="39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достижений (% учащихся)</w:t>
            </w:r>
          </w:p>
        </w:tc>
      </w:tr>
      <w:tr>
        <w:trPr>
          <w:trHeight w:val="39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базов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%</w:t>
            </w:r>
          </w:p>
        </w:tc>
      </w:tr>
      <w:tr>
        <w:trPr>
          <w:trHeight w:val="39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2%</w:t>
            </w:r>
          </w:p>
        </w:tc>
      </w:tr>
      <w:tr>
        <w:trPr>
          <w:trHeight w:val="40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RANGE!F39"/>
            <w:r>
              <w:rPr/>
              <w:t>13,94%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%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  <w:t xml:space="preserve">Самый высокий процент выполнения отмечается по 1-й группе умений (извлечение информации о модели физического процесса из текста, рисунка, схемы), самый низкий – по 2-й группе умений, связанных с анализом данных и выполнением расчетных задач. Более высокие результаты, чем в предыдущие годы, зафиксированы по 3-й группе умений (понимание зависимостей между физическими величинами и объяснение явлений реального мира). 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789" w:hRule="atLeast"/>
        </w:trPr>
        <w:tc>
          <w:tcPr>
            <w:tcW w:w="981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Для улучшения ситуации в текущем и следующем учебном году предлагается сосредоточить усилия на решении следующих ключевых задач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на уроках акцентировать внимание на понимании сути физических процессов и явлений, самостоятельном анализе и применении изученного материала для объяснения реальных ситуаций, не ограничиваясь воспроизведением законов и форму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.использовать при изучении нового материала различные способы представления информации: графики, таблицы, диаграммы, схемы и фотографии реальных экспериментов; разбирать на уроках условия задач, учиться трансформировать условие задачи, используя разные формы записи: график, формулу, таблиц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3.расширить практику решения качественных задач, увеличить долю качественных задач, где решение требуется представить в письменном виде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4.регулярно проводить практические лабораторные работы, включая в учебный процесс и модельные эксперименты, а если позволяют условия - работу в виртуальной лаборатории, самостоятельное измерение физических величин с помощью цифровой техн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ККР8 с учетом индекса образовательных условий (ИОУ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45720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680</wp:posOffset>
                </wp:positionH>
                <wp:positionV relativeFrom="paragraph">
                  <wp:posOffset>2279015</wp:posOffset>
                </wp:positionV>
                <wp:extent cx="232410" cy="129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0.2pt;mso-wrap-distance-left:9.05pt;mso-wrap-distance-right:9.05pt;mso-wrap-distance-top:0pt;mso-wrap-distance-bottom:0pt;margin-top:179.45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090</wp:posOffset>
                </wp:positionH>
                <wp:positionV relativeFrom="paragraph">
                  <wp:posOffset>1858010</wp:posOffset>
                </wp:positionV>
                <wp:extent cx="252730" cy="1295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0.2pt;mso-wrap-distance-left:9.05pt;mso-wrap-distance-right:9.05pt;mso-wrap-distance-top:0pt;mso-wrap-distance-bottom:0pt;margin-top:146.3pt;mso-position-vertical-relative:text;margin-left:2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760</wp:posOffset>
                </wp:positionH>
                <wp:positionV relativeFrom="paragraph">
                  <wp:posOffset>2640965</wp:posOffset>
                </wp:positionV>
                <wp:extent cx="245745" cy="1022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8.05pt;mso-wrap-distance-left:9.05pt;mso-wrap-distance-right:9.05pt;mso-wrap-distance-top:0pt;mso-wrap-distance-bottom:0pt;margin-top:207.95pt;mso-position-vertical-relative:text;margin-left:1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680</wp:posOffset>
                </wp:positionH>
                <wp:positionV relativeFrom="paragraph">
                  <wp:posOffset>2940685</wp:posOffset>
                </wp:positionV>
                <wp:extent cx="204470" cy="1365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75pt;mso-wrap-distance-left:9.05pt;mso-wrap-distance-right:9.05pt;mso-wrap-distance-top:0pt;mso-wrap-distance-bottom:0pt;margin-top:231.55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0680</wp:posOffset>
                </wp:positionH>
                <wp:positionV relativeFrom="paragraph">
                  <wp:posOffset>3268345</wp:posOffset>
                </wp:positionV>
                <wp:extent cx="307340" cy="1504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85pt;mso-wrap-distance-left:9.05pt;mso-wrap-distance-right:9.05pt;mso-wrap-distance-top:0pt;mso-wrap-distance-bottom:0pt;margin-top:257.35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820</wp:posOffset>
                </wp:positionH>
                <wp:positionV relativeFrom="paragraph">
                  <wp:posOffset>2353945</wp:posOffset>
                </wp:positionV>
                <wp:extent cx="334645" cy="1619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.75pt;mso-wrap-distance-left:9.05pt;mso-wrap-distance-right:9.05pt;mso-wrap-distance-top:0pt;mso-wrap-distance-bottom:0pt;margin-top:185.35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сероссийские проверочные работы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сероссийские проверочные работы, впервые проведенные в РФ в 2016 году, являются диагностической процедурой для оценки достижения планируемых результатов на основе единых критериев. Их результаты нельзя использовать для оценки работы учителей и школ, но их можно и нужно использовать для анализа существующих проблем и корректировки основных образовательных программ, рабочих программ, методик преподавания. </w:t>
      </w:r>
    </w:p>
    <w:p>
      <w:pPr>
        <w:pStyle w:val="Normal"/>
        <w:spacing w:before="82" w:after="0"/>
        <w:ind w:firstLine="691"/>
        <w:jc w:val="both"/>
        <w:rPr/>
      </w:pPr>
      <w:r>
        <w:rPr/>
        <w:t>Информационное и технологическое сопровождение подготовки и проведения ВПР осуществляется на сайте https://vpr.statgrad</w:t>
      </w:r>
    </w:p>
    <w:p>
      <w:pPr>
        <w:pStyle w:val="Normal"/>
        <w:spacing w:before="82" w:after="0"/>
        <w:ind w:firstLine="691"/>
        <w:jc w:val="both"/>
        <w:rPr/>
      </w:pPr>
      <w:r>
        <w:rPr/>
        <w:t>Всероссийские проверочные работы (далее - ВПР) в 2017-2018 учебном году были проведены для учащихся 4-5 х классов в штатном режиме, а для учащихся  6-11-х классов в режиме апробации.</w:t>
      </w:r>
    </w:p>
    <w:p>
      <w:pPr>
        <w:pStyle w:val="Normal"/>
        <w:ind w:firstLine="691"/>
        <w:jc w:val="both"/>
        <w:rPr/>
      </w:pPr>
      <w:r>
        <w:rPr/>
        <w:t>Оцениваются ВПР по пятибалльной шкале.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>Результаты ВПР в 4-5 классах общеобразовательных организаций города.</w:t>
      </w:r>
    </w:p>
    <w:p>
      <w:pPr>
        <w:pStyle w:val="Normal"/>
        <w:ind w:firstLine="691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усский язык, 4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8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7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кружающий мир, 4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2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6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Ценность оценочных процедур федерального и краевого уровней заключается в том, что результаты предоставляются по каждому учащемуся с учетом достижений требований ФГОС, что позволяет образовательным организациям простраивать мониторинг индивидуальной образовательной траектории ученика. 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Государственная (итоговая) аттестация выпускников 11 (12)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2018 году государственная итоговая аттестация выпускников 11 (12) классов, в соответствии с Порядком проведения государственной итоговой аттестации по основным общеобразовательным программам среднего общего образования (приказ Минобрнауки России от 26.12.2013 № 1400), проводилась в форме единого государственного экзамена (ЕГЭ). Кроме того, второй год подряд, начиная с 2014-2015 учебного года, учащиеся 11 (12) классов писали итоговое сочинение (изложение), зачет по которому являлся условием допуска к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 xml:space="preserve">Для того чтобы получить школьный аттестат, выпускнику необходимо сдать два обязательных экзамена в форме ЕГЭ — русский язык и математику. По каждому из них нужно набрать не ниже минимального количества балл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2018 году ЕГЭ в ППЭ города уже второй год проходил с использованием технологии печати КИМ в аудитор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Нарушений процедуры ЕГЭ в ППЭ города не выявлено, за нарушение Порядка проведения ЕГЭ удалено 2 участника – за наличие сотового телефона и за шпаргал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По итогам текущего учебного года все выпускники дневных общеобразовательных школ города были допущены к государственной (итоговой) аттестации по образовательным программам среднего общего образования, успешно справились с ЕГЭ по математике базового уровня и по русскому языку и все получили аттестат о среднем (полном) образов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Медали «За особые успехи в учении», по решениям педагогических советов ОУ, вручены 17 выпускникам, успешно прошедшим итоговую аттестацию и имеющим итоговые оценки успеваемости «отлично» по всем учебным предметам.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 xml:space="preserve">Всего на территории МО город Дивногорск в едином государственном экзамене в 2018 году участвовали  227 человек, 100-бальников нет. </w:t>
      </w:r>
    </w:p>
    <w:p>
      <w:pPr>
        <w:pStyle w:val="Normal"/>
        <w:ind w:firstLine="54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74"/>
        <w:gridCol w:w="2691"/>
        <w:gridCol w:w="1417"/>
        <w:gridCol w:w="1472"/>
      </w:tblGrid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(сменная) шко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, ДУТО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ЕГ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(100 %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ыбор предметов выпускникам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lightGray"/>
        </w:rPr>
      </w:pPr>
      <w:r>
        <w:rPr>
          <w:highlight w:val="lightGray"/>
        </w:rPr>
        <w:object w:dxaOrig="9345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177.75pt" filled="f" o:ole="">
            <v:imagedata r:id="rId11" o:title=""/>
          </v:shape>
          <o:OLEObject Type="Embed" ProgID="" ShapeID="ole_rId10" DrawAspect="Content" ObjectID="_1451444077" r:id="rId10"/>
        </w:objec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Ситуация по выбору экзаменов  осталась традиционной. 35,8 % от общего числа сдающих в этом году выбрали обществознание. На втором месте – информатика(26,4%) и физика (25,1%). На третьем месте биология, ее выбрали более 21,4 % ребя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Не всем выпускникам удалось справиться с выполнением экзамена по выбор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Успешность выполнения выпускниками дневных школ ЕГЭ по выбору.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.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Результаты ЕГЭ по показателю «Доля выпускников участников, не преодолевших минимальную границу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lightGray"/>
        </w:rPr>
      </w:pPr>
      <w:r>
        <w:rPr>
          <w:highlight w:val="lightGray"/>
        </w:rPr>
        <w:object w:dxaOrig="9345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177.7pt" filled="f" o:ole="">
            <v:imagedata r:id="rId13" o:title=""/>
          </v:shape>
          <o:OLEObject Type="Embed" ProgID="" ShapeID="ole_rId12" DrawAspect="Content" ObjectID="_90995989" r:id="rId12"/>
        </w:objec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течение последних 3-х лет отсутствуют неудовлетворительные результаты ЕГЭ по русскому языку, литературе и английскому языку. По сравнению с 2017 годом данный показатель значительно снизился по математике профильного уровня, химии, и информатике. По биологии и обществознанию произошло увеличение доли неудовлетворительных результа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Результаты ЕГЭ по показателю «доля выпускников с высоким уровнем» (80-100 баллов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lightGray"/>
        </w:rPr>
        <w:object w:dxaOrig="9345" w:dyaOrig="3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177.75pt" filled="f" o:ole="">
            <v:imagedata r:id="rId15" o:title=""/>
          </v:shape>
          <o:OLEObject Type="Embed" ProgID="" ShapeID="ole_rId14" DrawAspect="Content" ObjectID="_862676894" r:id="rId14"/>
        </w:objec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сравнении с 2017 годом по восьми предметам возросла доля участников ЕГЭ, показавших высокие результаты на экзамене: русский язык, математика, английский язык, история, география, обществознание, литература и информатика. Отрицательная динамика по этому показателю у участников ЕГЭ по физике, биологии, хим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yellow"/>
        </w:rPr>
      </w:pPr>
      <w:r>
        <w:rPr/>
        <w:t>По результатам ЕГЭ выпускниками было подано 16 апелляций, только 2 из них были удовлетворены в сторону увеличения, остальные были отклонен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ГМО учителей-предметников при проведении методического анализа результатов ЕГЭ по учебным предметам рекомендуется выделить как успешно, так и недостаточно усвоенные элементы содержания, освоенные умения, навыки, виды деятельности. Описать типичные ошибки. Соотнести выявленные успехи и недостатки с реализуемыми учебными программами и используемыми в образовательных организациях учебно-методическими комплектами по учебным предметам, иными особенностями образовательных программ. Провести анализ возможных причин получения выявленных типичных ошибочных ответов и путей их устранения в ходе обучения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80" w:firstLine="539"/>
        <w:jc w:val="both"/>
        <w:rPr/>
      </w:pPr>
      <w:r>
        <w:rPr/>
        <w:t>По результатам методического анализа целесообразно разработать дорожную карту по повышению качества образовательных результатов, предусмотрев, в том числе, оказание помощи образовательным организациям, устойчиво демонстрирующим низкие результаты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с одаренными 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Cs/>
        </w:rPr>
      </w:pPr>
      <w:r>
        <w:rPr>
          <w:bCs/>
        </w:rPr>
        <w:t>«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. Реализованная возможность каждого человека проявить и применить свой талант, преуспеть в своей профессии влияет на качество жизни, обеспечивает экономический рост и прочность демократических институтов»</w:t>
      </w:r>
    </w:p>
    <w:p>
      <w:pPr>
        <w:pStyle w:val="Normal"/>
        <w:spacing w:lineRule="auto" w:line="276"/>
        <w:ind w:left="368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нцепция общенациональной системы выявления и развития молодых талантов, утверждена Президентом Российской Федерации 3 апреля 2012 года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Именно поэтому работа по выявлению и развитию молодых талантов является основной целью работы с одарёнными детьми. В муниципалитете реализуются мероприятия по выявлению, развитию и адресной поддержки одарённых детей в различных областях интеллектуальной, творческой и спортивной 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роприятия по выявлению одаренны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сновным институтом, осуществляющим поиск, отбор и поддержку одарённых детей являются школы и дошкольные образовательные учреждения (далее - школьный уров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На школьном уровне обеспечивается массовое участие детей со 100% охватом в различных конкурсах, олимпиадах, интернет-олимпиадах, марафонах, соревнованиях, состязаниях и т.д. интеллектуальной, спортивной и творческой направлен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Участие детей в мероприятиях по выявлению одаренностей различной направленности имеет положительную динамик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bCs/>
          <w:highlight w:val="lightGray"/>
        </w:rPr>
      </w:pPr>
      <w:r>
        <w:rPr>
          <w:highlight w:val="lightGray"/>
        </w:rPr>
        <w:object w:dxaOrig="9345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4pt;height:177.7pt" filled="f" o:ole="">
            <v:imagedata r:id="rId17" o:title=""/>
          </v:shape>
          <o:OLEObject Type="Embed" ProgID="" ShapeID="ole_rId16" DrawAspect="Content" ObjectID="_438463272" r:id="rId16"/>
        </w:objec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В образовательных учреждениях создаются условия для реализации дополнительных образовательных программ - в целом по муниципалитету охват детей в данном направлении составляет 62,8% (2015 год  - 58,3 %; 2016 год – 60,4% ) - имеется положительная динами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роприятия по развитию одаренностей у дет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Дальнейшее сопровождение и развитие одаренностей у детей осуществляется в специализированных центрах, учреждениях дополнительного образования детей. Развитие одаренностей у детей продолжается посредством посещений факультативов, кружков, секций, детских объединений, творческих мастерских различной направленности на школьном и муниципальном уровнях. При необходимости  образовательные учреждения заключают договора с сотрудниками Сибирского федерального университета. Красноярского педагогического университета по научному сопровождению проектных работ обучающихся или по подготовке их к участию в олимпиадах и конкурсах интеллектуальной напра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На территории города Дивногорска центром работы с интеллектуально одарёнными детьми является МБОУ ДО «Детская эколого-биологическая станция», на базе которого действует на протяжении более 5 лет городское научное общество учащихся «Интеллект» (охват детей – 17,1 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Развитие спортивно одарённых детей осуществляется на базах МОУ ДО «Детско-юношеская спортивная школа» и физкультурно-оздоровительного отдела МБОУ ДО «Дом детского творчества» (охват детей – 34,6 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Возможность развития творческой одарённости предоставляют объединения МБОУ ДО «Дома детского творчества» (охват детей – 41,3 %), МБОУ ДОД «Детская школа искусств» (охват детей – 13,9 %), и МБОУ ДОД «Дивногорская Детская художественная школа им. Е.А. Шепелевича» (охват детей – 7,4 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дной из форм выявления и дальнейшего развития индивидуальных способностей одаренных детей является их участие в круглогодичных школах интеллектуального роста и профильных сменах по физико-математическому, естественно-научному и гуманитарному направлениям (далее – Школа) для одаренных детей Красноярского края. Отбор участников данных Школ ведется но основе рейтинга краевой БД «Одарённые де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В 2017-2018 учебном году 32 учащимся города Дивногорска удалось стать участниками Школ (2016-2017 учебный год – так же 32 учащих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</w:rPr>
        <w:t>Одаренные дети города Дивногорска принимают участие в  олимпиадах, конкурсах, турнирах соревнованиях за пределами края. В 2017-2018 учебном году доля обучающихся, принявших участие в  олимпиадах, конкурсах, турнирах, соревнованиях за пределами края, составляет 8,5 % от общего количества уча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дним из показателей успешной работы по развитию одаренностей у детей можно считать положительную динамику числа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Результаты участия школьников города в мероприятиях различного уров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1842"/>
        <w:gridCol w:w="1841"/>
        <w:gridCol w:w="1842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.год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е участие/% от общего количества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/1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/26,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/6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/2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0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4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/26,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/7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/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0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/24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/32,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/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1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/1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* под школьным уровнем  обозначены дистанционные конкурс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роприятия по поддержке одаренных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с 2011 года в нашем городе при поддержке Главы проводится церемония чествования и награждения одаренных и талантливых детей. Размер премий – от 2 до 30 тысяч рублей, зависит от рейтинга победителя, согласно муниципального модуля БД «Одаренные де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</w:rPr>
        <w:t>В 2011 году были награждены 67 учащихся, в 2012 году – 64 учащихся, в 2013 году – 58 учащихся, в 2014 году – 37, в 2015 - 42 учащихся, в 2016 году – 41, в 2017 году – 50, в 2018 году – 47.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роведение всероссийской олимпиады школьников является основным мероприятием по работе с одаренными детьми интеллектуальной направленност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Школьный этап</w:t>
      </w:r>
      <w:r>
        <w:rPr>
          <w:bCs/>
        </w:rPr>
        <w:t xml:space="preserve"> всероссийской олимпиады школьников с 25.09 по 20.10.2017 г. по 20 предметам среди обучающихся 4-11 классов. Олимпиада не проводилась по 4 предметам – это иностранные языки: французский, итальянский, испанский и китайский. Основные причины – отсутствие спроса со стороны обучающихся и их родителей (законных представителей), отсутствие на территории города учреждений, как государственных, так и частных, где велось бы обучение вышеперечисленным иностранным языкам. В этом этапе  приняли участие 90,4 % от общего количества учащихся 2-11 классов дневных общеобразовательных школ города. В среднем каждый участвующий испытал себя по 2-3 предме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Сроки проведения </w:t>
      </w:r>
      <w:r>
        <w:rPr>
          <w:b/>
          <w:bCs/>
        </w:rPr>
        <w:t>муниципального этапа</w:t>
      </w:r>
      <w:r>
        <w:rPr>
          <w:bCs/>
        </w:rPr>
        <w:t xml:space="preserve"> в 2017-2018 уч. году – с 15 ноября по 08 декабря.</w:t>
      </w:r>
    </w:p>
    <w:p>
      <w:pPr>
        <w:pStyle w:val="Normal"/>
        <w:spacing w:before="120" w:after="0"/>
        <w:contextualSpacing/>
        <w:jc w:val="center"/>
        <w:rPr/>
      </w:pPr>
      <w:r>
        <w:rPr/>
        <w:t>Количество участников муниципального этапа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4"/>
        <w:gridCol w:w="705"/>
        <w:gridCol w:w="705"/>
        <w:gridCol w:w="705"/>
        <w:gridCol w:w="863"/>
        <w:gridCol w:w="940"/>
      </w:tblGrid>
      <w:tr>
        <w:trPr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участников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6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1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4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0"/>
          <w:szCs w:val="20"/>
        </w:rPr>
        <w:t>*</w:t>
      </w:r>
      <w:r>
        <w:rPr>
          <w:w w:val="90"/>
          <w:sz w:val="28"/>
          <w:szCs w:val="28"/>
        </w:rPr>
        <w:t xml:space="preserve"> </w:t>
      </w:r>
      <w:r>
        <w:rPr>
          <w:sz w:val="20"/>
          <w:szCs w:val="20"/>
        </w:rPr>
        <w:t>Школьники, принявшие участие в олимпиаде по нескольким предметам, учитываются 1 раз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highlight w:val="lightGray"/>
        </w:rPr>
      </w:pPr>
      <w:r>
        <w:rPr>
          <w:bCs/>
          <w:sz w:val="28"/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Cs/>
        </w:rPr>
        <w:t>67 участников стали победителями и 292 – призерами муниципального этапа Олимпиа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жегодно стабильно высокие результаты на муниципальном этапе Олимпиады показывают учащиеся гимназии № 10.</w:t>
      </w:r>
    </w:p>
    <w:p>
      <w:pPr>
        <w:pStyle w:val="Normal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jc w:val="both"/>
        <w:rPr>
          <w:bCs/>
          <w:highlight w:val="lightGray"/>
        </w:rPr>
      </w:pPr>
      <w:r>
        <w:rPr/>
        <w:object w:dxaOrig="9615" w:dyaOrig="3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75pt;height:186.1pt" filled="f" o:ole="">
            <v:imagedata r:id="rId19" o:title=""/>
          </v:shape>
          <o:OLEObject Type="Embed" ProgID="" ShapeID="ole_rId18" DrawAspect="Content" ObjectID="_1772256707" r:id="rId18"/>
        </w:object>
      </w:r>
    </w:p>
    <w:p>
      <w:pPr>
        <w:pStyle w:val="Normal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2"/>
        <w:gridCol w:w="1361"/>
        <w:gridCol w:w="1362"/>
        <w:gridCol w:w="1362"/>
        <w:gridCol w:w="1399"/>
        <w:gridCol w:w="12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Региональный этап </w:t>
      </w:r>
      <w:r>
        <w:rPr>
          <w:bCs/>
        </w:rPr>
        <w:t xml:space="preserve">был проведен с 13 января по 15 февраля 2018 года. В нем приняли участие согласно квоте 31 школьник города по 10 предметам (5,1 % от числа учащихся 9-11 классов ОУ города)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бедителями стали 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математике - Стерхов Михаил, 8 класс МАОУ гимназии № 10 имени. А.Е. Бочкин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физике – Тоденберг Екатерина , 7 класс МАОУ гимназии № 10 имени. А.Е. Бочкин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литературе – Гуляев Павел, 9 класс МАОУ гимназии № 10 имени. А.Е. Бочкин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химии – Емельянов Артем, 10 класс МАОУ гимназии № 10 имени. А.Е. Бочкин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изер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литературе – Китайкина Наталья, 10 класс МАОУ гимназии № 10 имени. А.Е. Бочкина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Зайцева Ксения, 11 класс МБОУ средняя общеобразовательная школа № 4;</w:t>
      </w:r>
    </w:p>
    <w:p>
      <w:pPr>
        <w:pStyle w:val="Normal"/>
        <w:spacing w:lineRule="auto" w:line="276"/>
        <w:jc w:val="both"/>
        <w:rPr>
          <w:bCs/>
          <w:highlight w:val="lightGray"/>
        </w:rPr>
      </w:pPr>
      <w:r>
        <w:rPr>
          <w:bCs/>
          <w:highlight w:val="lightGray"/>
        </w:rPr>
        <w:t>по технологии – Камалова Дарья, 11 класс МБОУ средняя общеобразовательная школа № 5.</w:t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39"/>
        <w:gridCol w:w="1099"/>
        <w:gridCol w:w="1038"/>
        <w:gridCol w:w="1100"/>
        <w:gridCol w:w="1038"/>
        <w:gridCol w:w="1100"/>
        <w:gridCol w:w="1038"/>
        <w:gridCol w:w="1099"/>
        <w:gridCol w:w="1245"/>
      </w:tblGrid>
      <w:tr>
        <w:trPr>
          <w:trHeight w:val="315" w:hRule="atLeast"/>
        </w:trPr>
        <w:tc>
          <w:tcPr>
            <w:tcW w:w="10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намика развития олимпиадного движения (всероссийской олимпиады школьников) 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ый эта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эта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эта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ительный эта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метов регионального этапа</w:t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2007 уч.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 уч.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 уч.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 уч.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 уч.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 уч.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 уч.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  <w:t xml:space="preserve">* </w:t>
      </w:r>
      <w:r>
        <w:rPr>
          <w:i/>
          <w:spacing w:val="-4"/>
          <w:sz w:val="22"/>
          <w:szCs w:val="22"/>
        </w:rPr>
        <w:t>учащиеся, принявшие участие в Олимпиаде по нескольким предметам, учитывались 1 раз</w:t>
      </w:r>
    </w:p>
    <w:p>
      <w:pPr>
        <w:pStyle w:val="Normal"/>
        <w:spacing w:before="5" w:after="0"/>
        <w:ind w:left="14" w:right="5" w:firstLine="55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>С целью реализации задач по включению учащихся в олимпиадное движение на муниципальном уровне необходимо продолжать реализацию следующих мероприятий: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>организация участия школьников в интернет-олимпиадах по общеобразовательным предметам.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 xml:space="preserve">обеспечение оперативного информирования, адресных рассылок участникам олимпиадного  движения об образовательных мероприятиях. 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 xml:space="preserve">обеспечение участия школьников в дистанционных образовательных курсах для участников круглогодичных олимпиадных интенсивов на базе Школы космонавтики; </w:t>
      </w:r>
    </w:p>
    <w:p>
      <w:pPr>
        <w:pStyle w:val="Normal"/>
        <w:spacing w:before="5" w:after="0"/>
        <w:ind w:left="14" w:right="5" w:firstLine="5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ьзование при подготовке к олимпиадам базу заданий муниципального, регионального, заключительного этапов олимпиад прошлых лет.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>организация переговорных площадок по обобщению опыта работы с одаренными детьми (научно-практические конференции, семинары, тренинги).</w:t>
      </w:r>
    </w:p>
    <w:p>
      <w:pPr>
        <w:pStyle w:val="Normal"/>
        <w:spacing w:before="5" w:after="0"/>
        <w:ind w:left="14" w:right="5" w:firstLine="5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 церемонии чествования и награждения премией Главы одаренных, талантливых детей и их педагогов.</w:t>
      </w:r>
    </w:p>
    <w:p>
      <w:pPr>
        <w:pStyle w:val="Normal"/>
        <w:rPr>
          <w:color w:val="000000"/>
          <w:spacing w:val="-1"/>
          <w:highlight w:val="lightGray"/>
        </w:rPr>
      </w:pPr>
      <w:r>
        <w:rPr>
          <w:color w:val="000000"/>
          <w:spacing w:val="-1"/>
          <w:highlight w:val="lightGray"/>
        </w:rPr>
      </w:r>
    </w:p>
    <w:p>
      <w:pPr>
        <w:pStyle w:val="Normal"/>
        <w:spacing w:lineRule="exact" w:line="274" w:before="5" w:after="0"/>
        <w:ind w:left="14" w:right="5" w:firstLine="370"/>
        <w:jc w:val="right"/>
        <w:rPr>
          <w:color w:val="000000"/>
          <w:spacing w:val="1"/>
          <w:highlight w:val="lightGray"/>
        </w:rPr>
      </w:pPr>
      <w:r>
        <w:rPr>
          <w:color w:val="000000"/>
          <w:spacing w:val="1"/>
          <w:highlight w:val="lightGray"/>
        </w:rPr>
      </w:r>
    </w:p>
    <w:p>
      <w:pPr>
        <w:pStyle w:val="Normal"/>
        <w:spacing w:lineRule="exact" w:line="274" w:before="5" w:after="0"/>
        <w:ind w:left="14" w:right="5" w:firstLine="370"/>
        <w:jc w:val="center"/>
        <w:rPr>
          <w:color w:val="000000"/>
          <w:spacing w:val="1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учение детей с ОВЗ</w:t>
      </w:r>
    </w:p>
    <w:p>
      <w:pPr>
        <w:pStyle w:val="Normal"/>
        <w:spacing w:lineRule="exact" w:line="274" w:before="5" w:after="0"/>
        <w:ind w:left="14" w:right="5" w:firstLine="37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360"/>
        <w:jc w:val="both"/>
        <w:rPr/>
      </w:pPr>
      <w:r>
        <w:rPr/>
        <w:t>В 2017-2018 учебном году на территории города обучение организовано для 255 детей с ОВЗ школьного возраста, в том числе и детей-инвалидов. Следует отметить, что происходит значительное увеличение детей с ОВЗ, так в прошлом учебном году их было 203. Это напрямую может быть связано с социальной политикой, проводимой государством в отношении детей с ОВЗ – при получении через ТПМПК статуса «ребенок с ОВЗ», эти дети обучаются по адаптированной общеобразовательной программе и обеспечиваются бесплатным питанием.</w:t>
      </w:r>
    </w:p>
    <w:p>
      <w:pPr>
        <w:pStyle w:val="Normal"/>
        <w:ind w:firstLine="360"/>
        <w:jc w:val="both"/>
        <w:rPr/>
      </w:pPr>
      <w:r>
        <w:rPr/>
        <w:t>В Дивногорской общеобразовательной школе (ранее специальная (коррекционная) школа) обучаются 101 ребенок с ОВЗ;</w:t>
      </w:r>
    </w:p>
    <w:p>
      <w:pPr>
        <w:pStyle w:val="Normal"/>
        <w:ind w:firstLine="360"/>
        <w:jc w:val="both"/>
        <w:rPr/>
      </w:pPr>
      <w:r>
        <w:rPr/>
        <w:t xml:space="preserve">в муниципальных образовательных организациях инклюзивно обучаются 149 детей с ОВЗ школьного возраста, </w:t>
      </w:r>
    </w:p>
    <w:p>
      <w:pPr>
        <w:pStyle w:val="Normal"/>
        <w:ind w:firstLine="360"/>
        <w:jc w:val="both"/>
        <w:rPr/>
      </w:pPr>
      <w:r>
        <w:rPr/>
        <w:t>100% детей, ранее относящихся к категории необучаемых детей, включены в образовательный процесс.</w:t>
      </w:r>
    </w:p>
    <w:p>
      <w:pPr>
        <w:pStyle w:val="Normal"/>
        <w:ind w:firstLine="360"/>
        <w:jc w:val="both"/>
        <w:rPr/>
      </w:pPr>
      <w:r>
        <w:rPr/>
        <w:t>На территории края функционирует краевое бюджетное образовательное учреждение «Школа дистанционного образования», в котором обучаются дети-инвалиды с использованием дистанцио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В данном учреждении обучается 5 детей-инвалидов из Дивногорска. Обучение детей осуществляется на дому с учебной нагрузкой от 12 до 22 часов в неделю. Занятия проводятся непосредственно с учителем на дому, а также дистанционно.</w:t>
      </w:r>
    </w:p>
    <w:p>
      <w:pPr>
        <w:pStyle w:val="Normal"/>
        <w:ind w:firstLine="36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b/>
        </w:rPr>
        <w:t>Психолого-педагогическое сопровожд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целях комплексного выявления детей с ОВЗ и определения специальных образовательных условий на территории города функционирует территориальная психолого-медико-педагогическая комиссия (далее - Комиссия). Комиссия осуществляет свою деятельность на постоянной основе.</w:t>
      </w:r>
    </w:p>
    <w:p>
      <w:pPr>
        <w:pStyle w:val="Normal"/>
        <w:ind w:firstLine="360"/>
        <w:jc w:val="both"/>
        <w:rPr/>
      </w:pPr>
      <w:r>
        <w:rPr/>
        <w:t>Анализ работы Комиссии за 2017-2018 учебный год показал следующее:</w:t>
      </w:r>
    </w:p>
    <w:p>
      <w:pPr>
        <w:pStyle w:val="Normal"/>
        <w:ind w:firstLine="360"/>
        <w:jc w:val="both"/>
        <w:rPr/>
      </w:pPr>
      <w:r>
        <w:rPr/>
        <w:t>обследовано 289 детей в возрасте до 7 лет, 196 детей в возрасте старше 7 лет (это в общей сложности на 75 детей больше, чем в 2016-2017, и на 181 – чем в 2015-2016 учебных годах);</w:t>
      </w:r>
    </w:p>
    <w:p>
      <w:pPr>
        <w:pStyle w:val="Normal"/>
        <w:tabs>
          <w:tab w:val="clear" w:pos="708"/>
          <w:tab w:val="left" w:pos="1794" w:leader="none"/>
        </w:tabs>
        <w:ind w:firstLine="360"/>
        <w:jc w:val="both"/>
        <w:rPr/>
      </w:pPr>
      <w:r>
        <w:rPr/>
        <w:t>201 ребенку дошкольного возраста рекомендованы адаптированные образовательные программы, большая часть которых – 65,7 % для детей с тяжелыми нарушениями речи;</w:t>
      </w:r>
    </w:p>
    <w:p>
      <w:pPr>
        <w:pStyle w:val="Normal"/>
        <w:tabs>
          <w:tab w:val="clear" w:pos="708"/>
          <w:tab w:val="left" w:pos="1794" w:leader="none"/>
        </w:tabs>
        <w:ind w:firstLine="360"/>
        <w:jc w:val="both"/>
        <w:rPr/>
      </w:pPr>
      <w:r>
        <w:rPr/>
        <w:t>191 школьнику  и 17 обучающимся СПО так же рекомендованы адаптированные образовательные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мероприятия в следующем, 2018-2019, учебном году в направлении организации обучения детей с ОВ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образовательных организаций в реализации федеральных и региональных программ по обучению и воспитанию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ведение в штатное расписание школ за счет средств краевых субвенций ставок узких специалистов (учитель-дефектолог, учитель-логопед, тьютор и т.д.) для  обеспечения необходимой помощи детям с ОВЗ в соответствии с рекомендациями ПМ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нормативно-правовых актов по межведомственному учету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ка проекта по созданию на базе одной из школ города ресурсного класса.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>
          <w:color w:val="000000"/>
          <w:spacing w:val="1"/>
          <w:highlight w:val="lightGray"/>
        </w:rPr>
      </w:pPr>
      <w:r>
        <w:rPr>
          <w:color w:val="000000"/>
          <w:spacing w:val="1"/>
          <w:highlight w:val="lightGray"/>
        </w:rPr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/>
      </w:pPr>
      <w:r>
        <w:rPr>
          <w:color w:val="000000"/>
          <w:spacing w:val="1"/>
        </w:rPr>
        <w:t>Полежаева О.П.,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главный специалист отдела образования 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администрации города Дивногорска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/>
      </w:pPr>
      <w:r>
        <w:rPr>
          <w:color w:val="000000"/>
          <w:spacing w:val="1"/>
        </w:rPr>
        <w:t>13.07.2018</w:t>
      </w:r>
    </w:p>
    <w:sectPr>
      <w:footerReference w:type="default" r:id="rId20"/>
      <w:type w:val="nextPage"/>
      <w:pgSz w:w="11906" w:h="16838"/>
      <w:pgMar w:left="1418" w:right="707" w:gutter="0" w:header="0" w:top="3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Arial Narrow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i/>
        <w:sz w:val="20"/>
        <w:szCs w:val="20"/>
      </w:rPr>
      <w:t>Общее образование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 xml:space="preserve">отчет </w:t>
    </w:r>
    <w:r>
      <w:rPr>
        <w:i/>
        <w:sz w:val="20"/>
        <w:szCs w:val="20"/>
      </w:rPr>
      <w:t>201</w:t>
    </w:r>
    <w:r>
      <w:rPr>
        <w:i/>
        <w:sz w:val="20"/>
        <w:szCs w:val="20"/>
        <w:lang w:val="ru-RU"/>
      </w:rPr>
      <w:t>7</w:t>
    </w:r>
    <w:r>
      <w:rPr>
        <w:i/>
        <w:sz w:val="20"/>
        <w:szCs w:val="20"/>
      </w:rPr>
      <w:t>-201</w:t>
    </w:r>
    <w:r>
      <w:rPr>
        <w:i/>
        <w:sz w:val="20"/>
        <w:szCs w:val="20"/>
        <w:lang w:val="ru-RU"/>
      </w:rPr>
      <w:t xml:space="preserve">8 </w:t>
    </w:r>
    <w:r>
      <w:rPr>
        <w:i/>
        <w:sz w:val="20"/>
        <w:szCs w:val="20"/>
      </w:rPr>
      <w:t>учебный год</w:t>
    </w:r>
    <w:r>
      <w:rPr>
        <w:i/>
        <w:sz w:val="20"/>
        <w:szCs w:val="20"/>
        <w:lang w:val="ru-RU"/>
      </w:rPr>
      <w:t xml:space="preserve">                                                                            Полежаева О.П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60"/>
        </w:tabs>
        <w:ind w:left="2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OST type B;Arial Narrow" w:hAnsi="GOST type B;Arial Narrow" w:cs="GOST type B;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B;Arial Narrow" w:hAnsi="GOST type B;Arial Narrow" w:cs="GOST type B;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B;Arial Narrow" w:hAnsi="GOST type B;Arial Narrow" w:cs="GOST type B;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OST type B;Arial Narrow" w:hAnsi="GOST type B;Arial Narrow" w:cs="GOST type B;Arial Narro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GOST type B;Arial Narrow" w:hAnsi="GOST type B;Arial Narrow" w:cs="GOST type B;Arial Narrow"/>
      <w:sz w:val="28"/>
      <w:szCs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jc w:val="both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7" w:before="360" w:after="60"/>
      <w:ind w:hanging="360"/>
      <w:jc w:val="both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3:00Z</dcterms:created>
  <dc:creator>User</dc:creator>
  <dc:description/>
  <cp:keywords/>
  <dc:language>en-US</dc:language>
  <cp:lastModifiedBy>Полежаева О.П.</cp:lastModifiedBy>
  <cp:lastPrinted>2016-07-13T12:54:00Z</cp:lastPrinted>
  <dcterms:modified xsi:type="dcterms:W3CDTF">2018-07-11T08:29:00Z</dcterms:modified>
  <cp:revision>110</cp:revision>
  <dc:subject/>
  <dc:title>А Н А Л И З</dc:title>
</cp:coreProperties>
</file>